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0</wp:posOffset>
                </wp:positionH>
                <wp:positionV relativeFrom="page">
                  <wp:posOffset>2268855</wp:posOffset>
                </wp:positionV>
                <wp:extent cx="24193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.6pt;mso-wrap-distance-left:9.05pt;mso-wrap-distance-right:9.05pt;mso-wrap-distance-top:0pt;mso-wrap-distance-bottom:0pt;margin-top:178.65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7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обеспечение деятельности Центра образования цифрового и гуманитарного профилей «Точка рос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6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на обеспечение деятельности Центра образования цифрового и гуманитарного профилей «Точка ро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 131-ФЗ «Об общих принципах организации местного самоуправления в   Российской Федерации», </w:t>
      </w:r>
      <w:r>
        <w:rPr>
          <w:rFonts w:cs="Arial"/>
          <w:bCs/>
          <w:sz w:val="28"/>
          <w:szCs w:val="28"/>
        </w:rPr>
        <w:t xml:space="preserve">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, </w:t>
      </w:r>
      <w:r>
        <w:rPr>
          <w:rStyle w:val="StrongEmphasis"/>
          <w:b w:val="false"/>
          <w:sz w:val="28"/>
          <w:szCs w:val="28"/>
        </w:rPr>
        <w:t xml:space="preserve">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постановлением администрации Пермского муниципального района от 04.12.2019 № 872 «О реализации мероприятий в рамках национального проекта «Образование», 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беспечение деятельности Центра образования цифрового и гуманитарного профилей «Точка роста»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убсидии на обеспечение деятельности Центра образования цифрового и гуманитарного профилей «Точка рост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16 июля 2020 г. № 402 «Об установлении расходного обязательства Пермского муниципального района и утверждении Порядка предоставления и расходования субсидии на обеспечение деятельности Центра образования цифрового и гуманитарного профилей «Точка роста»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подписания и распространяется на правоотношения, возникшие с 01 января 2021 года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заместителя главы администрации Пермского муниципального района по 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6100</wp:posOffset>
                </wp:positionH>
                <wp:positionV relativeFrom="page">
                  <wp:posOffset>725805</wp:posOffset>
                </wp:positionV>
                <wp:extent cx="104013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57.1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0.2021 № _СЭД-2021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558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обеспечение деятельности Центра образования цифрового и гуманитарного профилей «Точка рост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сходования субсидии на обеспечение деятельности Центра образования цифрового и гуманитарного профилей «Точка роста» (далее – Порядок) разработан с целью упорядочения финансового обеспечения целевых субсидий за счет средств бюджета Пермского муниципального района при реализации мероприяти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орожной карты по реализации Национального проекта «Образование» в Пермском муниципальном районе на 2019–2024 годы, утвержденной постановлением администрации Пермского муниципального района от 04.12.2019 № 872, для обеспечения деятельности Центра образования цифрового и гуманитарного профилей «Точка роста» (далее – Центр образова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и функционирования Центра образования является обеспечение условий для внедрения на всех уровнях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, технического и гуманитарного профилей,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, развитие доступного и эффективного дополнительного образования детей и молодеж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обеспечение деятельности Центра образования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, направленные на обеспечение деятельности Центра образования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Целью предоставления Субсидии является обеспечение деятельности Центра образования в части полномочий муниципального района </w:t>
      </w:r>
      <w:r>
        <w:rPr>
          <w:rStyle w:val="FontStyle28"/>
          <w:sz w:val="28"/>
          <w:szCs w:val="28"/>
        </w:rPr>
        <w:t>при реализации муниципального проекта (мероприятий) в рамках регионального проекта «Современная школ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редства на обеспечение деятельности Центра образ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яются образовательной организации, на базе которой создан данный Центр образования (далее – Образовательная организация), в виде субсидии на иные цели. </w:t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на базе которой создается Центр образования, утверждается приказом Министерства образования и науки Пермского края.</w:t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, на базе которой создается Центр образования, самостоятельно определяет порядок организации и осуществления деятельности по реализации основных и дополнительных общеобразовательных программ цифрового, естественнонаучного и гуманитарного профилей и использования средств Субсидии.</w:t>
      </w:r>
    </w:p>
    <w:p>
      <w:pPr>
        <w:pStyle w:val="Style26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  Средства Субсидии на обеспечение деятельности Центра образования расходуются в рамках заключенного соглашения о предоставлении из бюджета Пермского муниципального района муниципальным автономным учреждениям субсидии на иные цели в соответствии с абзацем вторым пункта 1 статьи 78.1 Бюджетного кодекса Российской Федерации в соответствии со сметой, утвержденной руководителем образовательной организации и согласованной с управлением образования администрации муниципального образования «Пермский муниципальный район», в том числе на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оплату труда руководителя Центра образования, педагогов дополнительного образования, педагогов-организаторов, обеспечивающих учебный процесс Центра образова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плату договоров гражданско-правового характера на выполнение работ (оказание услуг), связанных с деятельностью Центра образова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луги по обучению педагогов, обеспечивающих учебный процесс Центра образова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ие горюче-смазочных материалов для организации подвоза обучающихся общеобразовательных организаций Пермского муниципального района, участвующих в реализации проекта или на оплату транспортных услуг при организации подвоза учащихся транспортной организацией по договору с общеобразовательной организаци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текущего ремонта и декоративное оформление помещений Центра образования в соответствии с брендбуко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мебели для организации деятельности Центра образова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ие оргтехники, фото- и видеооборудования для организации деятельности Центра образования, аксессуаров и комплектующих к ним, в том числе: ноутбук, мобильный комплекс для хранения и зарядки ноутбуков, компьютер, принтер, МФУ, фотоаппарат, видеокамера, карта памяти, микрофон, аксессуары для фото- и видеосъемки, картриджи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приборов и устройств учебных демонстрационных для организации деятельности Центра образования, в том числе: наборы ЛЕГО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а, шлем виртуальной реальности, лазерный станок, автогородок, тренажеры для отработки навыков оказания доврачебной помощи, цифровое лабораторное оборудование, а также комплектующих к ним, шахматы, шашки, шахматная доск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</w:t>
      </w:r>
      <w:r>
        <w:rPr/>
        <w:t xml:space="preserve"> </w:t>
      </w:r>
      <w:r>
        <w:rPr>
          <w:sz w:val="28"/>
          <w:szCs w:val="28"/>
        </w:rPr>
        <w:t>программного обеспечения и лицензий для организации деятельности Центра образова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обретение</w:t>
      </w:r>
      <w:r>
        <w:rPr/>
        <w:t xml:space="preserve"> </w:t>
      </w:r>
      <w:r>
        <w:rPr>
          <w:sz w:val="28"/>
          <w:szCs w:val="28"/>
        </w:rPr>
        <w:t>материальных запасов, в том числе канцелярских товаров, фотобумаги, расходных материалов для моделирования и конструирования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, запасных частей для оборудования, аппаратуры, станков, устройст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циально-культурных мероприятий на базе Центра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Закупка товаров, работ, услуг за счет средств Субсидии осуществляется в соответствии с Федеральным законом от 18 июля 2011 г. № 223-ФЗ «О закупках товаров, работ, услуг отдельными видами юридических лиц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Финансирование расходов, указанных в п.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Распределение Субсидии между Образовательными организациями утверждается приказом управления образова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образования администрации Пермского муниципального района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5:00Z</dcterms:created>
  <dc:creator>EMarkin</dc:creator>
  <dc:description/>
  <dc:language>en-US</dc:language>
  <cp:lastModifiedBy>adm15-01</cp:lastModifiedBy>
  <cp:lastPrinted>2021-10-15T15:59:00Z</cp:lastPrinted>
  <dcterms:modified xsi:type="dcterms:W3CDTF">2021-10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